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913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39"/>
                  </w:tblGrid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О просроченной задолженности по заработной плате</w:t>
                          <w:br/>
                          <w:t>на 1 января 2017 года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На 1 января 2017г., по сведениям организаций (не относящихся к субъектам малого предпринимательства),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суммарная задолженность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 по заработной плате по кругу наблюдаемых видов экономической деятельности составила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 xml:space="preserve"> 2725 млн.рублей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и по сравнению с 1 декабря 2016г. снизилась на 1125 млн.рублей (на 29,2%).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drawing>
                            <wp:inline distT="0" distB="0" distL="0" distR="0">
                              <wp:extent cx="5381625" cy="269621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7" t="-13" r="-7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81625" cy="26962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Просроченная задолженность по заработной плат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из-за отсутствия у организаций собственных средств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 на 1 января 2017г. составила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 xml:space="preserve"> 2720 млн.рублей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, или 99,8% общей суммы просроченной задолженности. По сравнению с 1 декабря 2016г. она снизилась на 1038 млн.рублей (на 27,6%). Задолженность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из-за несвоевременного получения денежных средств из бюджетов всех уровней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 составила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 xml:space="preserve"> 5 млн.рублей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 и снизилась по сравнению с 1 декабря 2016г. на 87 млн.рублей (в 17 раз), в том числе задолженность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из федерального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 xml:space="preserve">бюджета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составила 1,8 млн.рублей и снизилась по сравнению с 1 декабря 2016г. на 56 млн.рублей (в 32 раза),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 xml:space="preserve"> бюджетов субъектов Российской Федерации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составила 1,0 млн.рублей (снижение на 9 млн.рублей, или в 9,6 раза),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 xml:space="preserve">местных бюджетов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– 2,5 млн.рублей (снижение на 22 млн.рублей, или в 9,6 раза).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drawing>
                            <wp:inline distT="0" distB="0" distL="0" distR="0">
                              <wp:extent cx="5401310" cy="320929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7" t="-11" r="-7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01310" cy="3209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В добыче полезных ископаемых, обрабатывающих производствах, сельском хозяйстве, охоте и предоставлении услуг в этих областях, лесозаготовках, рыболовстве и рыбоводстве, на транспорте, в здравоохранении и предоставлении социальных услуг, сборе сточных вод, отходов и аналогичной деятельности 100% просроченной задолженности по заработной плате образовано из-за нехватки у организаций собственных средств.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В общем объеме просроченной задолженности по заработной плате 59% приходится на обрабатывающие производства, 18% – на строительство, 7% – на сельское хозяйство, охоту и предоставление услуг в этих областях, лесозаготовки, 6% – на транспорт, 5% - на добычу полезных ископаемых.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Объем просроченной задолженности по заработной плате на 1 января 2017г. составил менее 1% месячного фонда заработной платы работников наблюдаемых видов экономической деятельности.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Задолженность по заработной плат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за последний месяц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, за который производились начисления, в общем объеме просроченной задолженности составила в среднем 15%, в организациях здравоохранения и предоставления социальных услуг - 43%, научных исследований и разработок – 33%, образования – 25%, обрабатывающих производств – 16%.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Из общей суммы невыплаченной заработной платы на долги, образовавшиеся в 2015г.,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приходится 647 млн.рублей (23,7%), в 2014г. и ранее – 337 млн.рублей (12,4%).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1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drawing>
                            <wp:inline distT="0" distB="0" distL="0" distR="0">
                              <wp:extent cx="5439410" cy="370586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7" t="-10" r="-7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39410" cy="3705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Задолженность по заработной плате на 1 января 2017г. имелась перед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49 тыс.человек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 (менее 1% работников по обследуемым видам экономической деятельности), из них 54% – работники обрабатывающих производств; 19% – строительства; 11% – сельского хозяйства, охоты и предоставления услуг в этих областях, лесозаготовок; 4% – производства и распределения электроэнергии, газа и воды; 3% – транспорт.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Из общей суммы просроченной задолженности по заработной плате задолженность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организаций, находящихся в стадии банкротства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, на 1 января 2017г. составила 987 млн.рублей (36,2%), из них 460 млн.рублей (46,6%) приходится на организации обрабатывающих производств, 214 млн.рублей (21,7%) – строительные организации, 115 млн.рублей (12,0%) – организации транспорта, 106 млн.рублей (10,8%) – организации по добыче полезных ископаемых.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За период с 1 декабря 2016г.  по 1 января 2017г. задолженность по заработной плат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 xml:space="preserve">из-за отсутствия собственных средств организаций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отсутствовала в 10 субъектах Российской Федерации, снизилась – в 52 субъектах, осталась без изменения – в 2 субъектах, выросла – в 20 субъектах, образовалась – в 1 субъекте Российской Федерации. 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Наибольший размер просроченной задолженности по заработной плате из-за отсутствия собственных средств из общей суммы указанной задолженности приходится на Приморский край (576,8 млн.рублей, или 21,2%), Мурманскую область (111,8 млн.рублей, или 4,1%), Томскую область (110,0 млн.рублей, или 4,0%), Санкт-Петербург (99,6 млн.рублей, или 3,7%), Иркутскую область (96,4 млн.рублей, или 3,5%), Новосибирскую область (96,2 млн.рублей, или 3,5%).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Задолженность по заработной плате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 xml:space="preserve"> из-за несвоевременного получения денежных средств из федерального бюджета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 на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 января 2017г. отсутствовала почти во всех субъектах Российской Федерации (кроме Московской области и Забайкальского края).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Задолженность по заработной плате из-за несвоевременного получения денежных средств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 xml:space="preserve"> из бюджетов субъектов Российской Федерации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 на 1 января 2017г. отсутствовала во всех субъектах Российской Федерации (кроме Республики Марий Эл).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Задолженность по заработной плате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из-за несвоевременного получения денежных средств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 xml:space="preserve"> из местных бюджетов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на 1 января 2017г. отсутствовала в 80 субъектах Российской Федерации.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Более подробная информация о просроченной задолженности по видам экономической деятельности и субъектам Российской Федерации приведена в приложении.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Приложение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. Просроченная задолженность по заработной плате по видам экономической деятельности на 1 января 2017 года: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tbl>
                        <w:tblPr>
                          <w:tblW w:w="108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1" w:type="dxa"/>
                            <w:bottom w:w="0" w:type="dxa"/>
                            <w:right w:w="71" w:type="dxa"/>
                          </w:tblCellMar>
                        </w:tblPr>
                        <w:tblGrid>
                          <w:gridCol w:w="3258"/>
                          <w:gridCol w:w="660"/>
                          <w:gridCol w:w="670"/>
                          <w:gridCol w:w="837"/>
                          <w:gridCol w:w="852"/>
                          <w:gridCol w:w="792"/>
                          <w:gridCol w:w="621"/>
                          <w:gridCol w:w="668"/>
                          <w:gridCol w:w="837"/>
                          <w:gridCol w:w="852"/>
                          <w:gridCol w:w="792"/>
                        </w:tblGrid>
                        <w:tr>
                          <w:trPr>
                            <w:tblHeader w:val="true"/>
                            <w:cantSplit w:val="true"/>
                          </w:trPr>
                          <w:tc>
                            <w:tcPr>
                              <w:tcW w:w="3258" w:type="dxa"/>
                              <w:tcBorders>
                                <w:top w:val="double" w:sz="4" w:space="0" w:color="000000"/>
                                <w:left w:val="double" w:sz="4" w:space="0" w:color="000000"/>
                                <w:right w:val="single" w:sz="8" w:space="0" w:color="000000"/>
                              </w:tcBorders>
                              <w:shd w:fill="99CC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11" w:type="dxa"/>
                              <w:gridSpan w:val="5"/>
                              <w:tcBorders>
                                <w:top w:val="double" w:sz="4" w:space="0" w:color="000000"/>
                                <w:bottom w:val="single" w:sz="8" w:space="0" w:color="000000"/>
                              </w:tcBorders>
                              <w:shd w:fill="99CC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>Млн.рублей</w:t>
                              </w:r>
                            </w:p>
                          </w:tc>
                          <w:tc>
                            <w:tcPr>
                              <w:tcW w:w="3770" w:type="dxa"/>
                              <w:gridSpan w:val="5"/>
                              <w:tcBorders>
                                <w:top w:val="doub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double" w:sz="4" w:space="0" w:color="000000"/>
                              </w:tcBorders>
                              <w:shd w:fill="99CC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>В % к 1 декабря 2016г.</w:t>
                              </w:r>
                            </w:p>
                          </w:tc>
                        </w:tr>
                        <w:tr>
                          <w:trPr>
                            <w:tblHeader w:val="true"/>
                            <w:cantSplit w:val="true"/>
                          </w:trPr>
                          <w:tc>
                            <w:tcPr>
                              <w:tcW w:w="3258" w:type="dxa"/>
                              <w:tcBorders>
                                <w:left w:val="double" w:sz="4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3151" w:type="dxa"/>
                              <w:gridSpan w:val="4"/>
                              <w:tcBorders>
                                <w:bottom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>в том числе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3149" w:type="dxa"/>
                              <w:gridSpan w:val="4"/>
                              <w:tcBorders>
                                <w:bottom w:val="single" w:sz="8" w:space="0" w:color="000000"/>
                                <w:right w:val="double" w:sz="4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>в том числе</w:t>
                              </w:r>
                            </w:p>
                          </w:tc>
                        </w:tr>
                        <w:tr>
                          <w:trPr>
                            <w:tblHeader w:val="true"/>
                            <w:cantSplit w:val="true"/>
                          </w:trPr>
                          <w:tc>
                            <w:tcPr>
                              <w:tcW w:w="3258" w:type="dxa"/>
                              <w:tcBorders>
                                <w:left w:val="doub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>феде-раль-</w:t>
                                <w:br/>
                                <w:t>ного бюд-жета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>бюд-жетов субъ-ектов Россий-ской Феде-рации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>мест-ных бюдже-тов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из-за</w:t>
                                <w:br/>
                                <w:t>отсут-ствия собст-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>венных сред-ств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>феде-раль-</w:t>
                                <w:br/>
                                <w:t>ного бюд-жета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>бюд-жетов субъ-ектов Россий-ской Феде-рации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>мест-ных бюдже-тов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bottom w:val="single" w:sz="8" w:space="0" w:color="000000"/>
                                <w:right w:val="double" w:sz="4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из-за</w:t>
                                <w:br/>
                                <w:t>отсут-ствия собст-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>венных сред-ств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58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240" w:after="0"/>
                                <w:ind w:right="-57" w:hanging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2725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1,8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1,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2,5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2720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70,8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ind w:right="-57" w:hanging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3,1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10,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10,4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72,4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58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120" w:after="0"/>
                                <w:ind w:right="-57" w:hanging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 xml:space="preserve">   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в том числе: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 w:before="120" w:after="0"/>
                                <w:ind w:right="-57" w:hanging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 xml:space="preserve">сельское хозяйство, </w:t>
                                <w:br/>
                                <w:t>  охота и предоставле-</w:t>
                                <w:br/>
                                <w:t>  ние услуг в этих об-</w:t>
                                <w:br/>
                                <w:t>  ластях, лесозаготовки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82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82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4,1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4,1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58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120" w:after="0"/>
                                <w:ind w:right="-57" w:hanging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 xml:space="preserve">  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из него сельское</w:t>
                                <w:br/>
                                <w:t xml:space="preserve">    хозяйство, охота и </w:t>
                                <w:br/>
                                <w:t>    предоставление ус-</w:t>
                                <w:br/>
                                <w:t>    луг в этих областях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77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77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4,0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4,0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58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120" w:after="0"/>
                                <w:ind w:right="-57" w:hanging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 xml:space="preserve">рыболовство, </w:t>
                                <w:br/>
                                <w:t>  рыбоводство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2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2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0,1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0,1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58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120" w:after="0"/>
                                <w:ind w:right="-57" w:hanging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 xml:space="preserve">добыча полезных </w:t>
                                <w:br/>
                                <w:t>  ископаемых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1,7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1,7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58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120" w:after="0"/>
                                <w:ind w:right="-57" w:hanging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 xml:space="preserve">обрабатывающие </w:t>
                                <w:br/>
                                <w:t>  производства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604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604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6,4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6,7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58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120" w:after="0"/>
                                <w:ind w:right="-57" w:hanging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производство и рас-</w:t>
                                <w:br/>
                                <w:t>  пределение электро-</w:t>
                                <w:br/>
                                <w:t>  энергии, газа и воды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7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9,9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,8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9,1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0,2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58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120" w:after="0"/>
                                <w:ind w:right="-57" w:hanging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строительство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82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0,6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82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4,9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5,8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5,0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58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120" w:after="0"/>
                                <w:ind w:right="-57" w:hanging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 xml:space="preserve">транспорт 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69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69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5,6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5,6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58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120" w:after="0"/>
                                <w:ind w:right="-57" w:hanging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управление недвижи-</w:t>
                                <w:br/>
                                <w:t>  мым имуществом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0,3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0,2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58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научные исследо-</w:t>
                                <w:br/>
                                <w:t>  вания и разработки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8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6,0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,1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2,6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58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120" w:after="0"/>
                                <w:ind w:right="-57" w:hanging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2,8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в 2,8р.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8,1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58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120" w:after="0"/>
                                <w:ind w:right="-57" w:hanging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 xml:space="preserve">здравоохранение и </w:t>
                                <w:br/>
                                <w:t xml:space="preserve">  предоставление </w:t>
                                <w:br/>
                                <w:t>  социальных услуг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5,5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14,0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58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120" w:after="0"/>
                                <w:ind w:right="-57" w:hanging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сбор сточных вод,</w:t>
                                <w:br/>
                                <w:t>  отходов и анало-</w:t>
                                <w:br/>
                                <w:t>  гичная деятельность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6,4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0,6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258" w:type="dxa"/>
                              <w:tcBorders>
                                <w:left w:val="double" w:sz="4" w:space="0" w:color="000000"/>
                                <w:bottom w:val="doub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120" w:after="0"/>
                                <w:ind w:right="-57" w:hanging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 xml:space="preserve">деятельность в </w:t>
                                <w:br/>
                                <w:t xml:space="preserve">  области культуры 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double" w:sz="4" w:space="0" w:color="00000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>
                                <w:bottom w:val="double" w:sz="4" w:space="0" w:color="00000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bottom w:val="double" w:sz="4" w:space="0" w:color="00000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double" w:sz="4" w:space="0" w:color="00000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0,2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bottom w:val="double" w:sz="4" w:space="0" w:color="000000"/>
                                <w:right w:val="single" w:sz="8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>
                                <w:bottom w:val="double" w:sz="4" w:space="0" w:color="00000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5,6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bottom w:val="double" w:sz="4" w:space="0" w:color="00000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bottom w:val="double" w:sz="4" w:space="0" w:color="00000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double" w:sz="4" w:space="0" w:color="000000"/>
                                <w:right w:val="single" w:sz="8" w:space="0" w:color="80808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,3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bottom w:val="double" w:sz="4" w:space="0" w:color="000000"/>
                                <w:right w:val="doub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4,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2.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Суммарная задолженность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 по заработной плат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по субъектам Российской Федерации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 на 1 января 2017 года: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tLeast" w:line="10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71" w:type="dxa"/>
                            <w:bottom w:w="0" w:type="dxa"/>
                            <w:right w:w="71" w:type="dxa"/>
                          </w:tblCellMar>
                        </w:tblPr>
                        <w:tblGrid>
                          <w:gridCol w:w="1864"/>
                          <w:gridCol w:w="553"/>
                          <w:gridCol w:w="625"/>
                          <w:gridCol w:w="784"/>
                          <w:gridCol w:w="804"/>
                          <w:gridCol w:w="749"/>
                          <w:gridCol w:w="553"/>
                          <w:gridCol w:w="626"/>
                          <w:gridCol w:w="784"/>
                          <w:gridCol w:w="804"/>
                          <w:gridCol w:w="777"/>
                        </w:tblGrid>
                        <w:tr>
                          <w:trPr>
                            <w:tblHeader w:val="true"/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top w:val="double" w:sz="4" w:space="0" w:color="000000"/>
                                <w:left w:val="double" w:sz="4" w:space="0" w:color="000000"/>
                                <w:right w:val="single" w:sz="8" w:space="0" w:color="000000"/>
                              </w:tcBorders>
                              <w:shd w:fill="99CC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515" w:type="dxa"/>
                              <w:gridSpan w:val="5"/>
                              <w:tcBorders>
                                <w:top w:val="double" w:sz="4" w:space="0" w:color="000000"/>
                                <w:bottom w:val="single" w:sz="8" w:space="0" w:color="000000"/>
                              </w:tcBorders>
                              <w:shd w:fill="99CC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>Млн.рублей</w:t>
                              </w:r>
                            </w:p>
                          </w:tc>
                          <w:tc>
                            <w:tcPr>
                              <w:tcW w:w="3544" w:type="dxa"/>
                              <w:gridSpan w:val="5"/>
                              <w:tcBorders>
                                <w:top w:val="doub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double" w:sz="4" w:space="0" w:color="000000"/>
                              </w:tcBorders>
                              <w:shd w:fill="99CC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>В % к 1 декабря 2016г.</w:t>
                              </w:r>
                            </w:p>
                          </w:tc>
                        </w:tr>
                        <w:tr>
                          <w:trPr>
                            <w:tblHeader w:val="true"/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2962" w:type="dxa"/>
                              <w:gridSpan w:val="4"/>
                              <w:tcBorders>
                                <w:bottom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>в том числе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2991" w:type="dxa"/>
                              <w:gridSpan w:val="4"/>
                              <w:tcBorders>
                                <w:bottom w:val="single" w:sz="8" w:space="0" w:color="000000"/>
                                <w:right w:val="double" w:sz="4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>в том числе</w:t>
                              </w:r>
                            </w:p>
                          </w:tc>
                        </w:tr>
                        <w:tr>
                          <w:trPr>
                            <w:tblHeader w:val="true"/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>феде-раль-</w:t>
                                <w:br/>
                                <w:t>ного бюд-жета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>бюд-жетов субъ-ектов Россий-ской Феде-рации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>мест-ных бюдже-тов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20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>из-за отсут-ствия собст-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>венных сред-ств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>феде-раль-</w:t>
                                <w:br/>
                                <w:t>ного бюд-жета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>бюд-жетов субъ-ектов Россий-ской Феде-рации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85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>мест-ных бюдже-тов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double" w:sz="4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57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>из-за отсут-ствия собст-венных сред-ств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lineRule="atLeast" w:line="190" w:before="0" w:after="0"/>
                                <w:outlineLvl w:val="2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7"/>
                                  <w:szCs w:val="2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Российская Федерация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2725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1,8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1,0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2,5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2720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70,8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3,1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10,5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10,4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72,4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lineRule="atLeast" w:line="190" w:before="0" w:after="0"/>
                                <w:outlineLvl w:val="4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 xml:space="preserve">Центральный </w:t>
                                <w:br/>
                                <w:t> федеральный округ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325,6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1,8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323,8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61,2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3,1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68,2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Белгород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,6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,6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8,6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8,6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Брян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9,4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9,4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6,0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6,0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Владимир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Воронеж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7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7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Иванов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,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,0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,5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,5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Калуж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8,8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8,8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0,7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0,7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Костром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Кур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Липец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3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3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8,2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8,2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Москов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,7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8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,9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7,2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,1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95,7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Орлов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6,6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6,6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7,4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7,4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Рязан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2,1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2,1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18,6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18,6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Смолен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8,5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8,5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4,3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4,3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Тамбов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0,4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0,4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2,5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2,5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Твер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2,3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2,3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0,3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0,3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Туль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4,1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4,1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8,9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8,9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Ярослав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3,6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3,6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9,8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9,8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г.Москва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3,5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3,5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1,1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1,1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lineRule="atLeast" w:line="190" w:before="0" w:after="0"/>
                                <w:outlineLvl w:val="4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 xml:space="preserve">Северо-Западный </w:t>
                                <w:br/>
                                <w:t> федеральный округ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476,3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0,1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476,2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71,3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82,0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71,8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Республика Карелия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3,5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0,1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3,4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3,2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2,0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3,2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Республика Коми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6,4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6,4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20,0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20,0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Архангель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5,8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5,8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6,9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6,9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3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 xml:space="preserve">   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в том числе: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 xml:space="preserve">  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Ненецкий авт.округ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,1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,1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9,1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9,1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 xml:space="preserve">  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 xml:space="preserve">Архангельская </w:t>
                                <w:br/>
                                <w:t>    область без авт.округа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7,7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7,7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1,5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1,5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Вологод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9,1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9,1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7,5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7,5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 xml:space="preserve">Калининградская </w:t>
                                <w:br/>
                                <w:t> 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2,9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2,9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9,7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9,7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Ленинград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2,8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2,8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7,2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7,2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Мурман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11,8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11,8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5,0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5,0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Новгород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4,8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4,8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9,7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9,7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Псков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,6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,6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5,9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5,9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г.Санкт-Петербург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9,6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9,6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7,6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9,9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lineRule="atLeast" w:line="190" w:before="0" w:after="0"/>
                                <w:outlineLvl w:val="4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 xml:space="preserve">Южный </w:t>
                                <w:br/>
                                <w:t> федеральный округ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159,3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159,3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59,0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59,0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Республика Адыгея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Республика Калмыкия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3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3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3,9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3,9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Республика Крым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9,9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9,9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2,9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2,9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Краснодарский край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0,5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0,5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,0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,0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Астрахан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1,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1,0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3,7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3,7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Волгоград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2,5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2,5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2,4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2,4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Ростов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6,7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6,7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5,1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5,1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г.Севастопол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7,5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7,5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5,9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5,9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keepNext w:val="true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  <w:t xml:space="preserve">Северо-Кавказский </w:t>
                                <w:br/>
                                <w:t> федеральный округ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62,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62,0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43,9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45,6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Республика Дагестан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2,1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2,1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3,1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9,6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Республика Ингушетия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 xml:space="preserve">Кабардино-Балкарская </w:t>
                                <w:br/>
                                <w:t> Республика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,1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,1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0,0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 xml:space="preserve">Карачаево-Черкесская </w:t>
                                <w:br/>
                                <w:t> Республика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 xml:space="preserve">Республика Северная </w:t>
                                <w:br/>
                                <w:t xml:space="preserve"> Осетия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val="en-US" w:eastAsia="ru-RU"/>
                                </w:rPr>
                                <w:t>–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 xml:space="preserve"> Алания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,8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,8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,0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,0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Чеченская Республика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1,7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1,7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65,7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65,7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Ставропольский край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,2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,2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69,7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69,7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keepNext w:val="true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  <w:t xml:space="preserve">Приволжский </w:t>
                                <w:br/>
                                <w:t> федеральный округ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335,4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1,0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0,6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333,8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106,3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12,9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107,3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 xml:space="preserve">Республика </w:t>
                                <w:br/>
                                <w:t> Башкортостан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2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2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7,4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7,4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Республика Марий Эл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,9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0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,9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6,8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1,0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Республика Мордовия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,8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,8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2,9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2,9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Республика Татарстан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2,6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2,6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15,0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15,0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 xml:space="preserve">Удмуртская </w:t>
                                <w:br/>
                                <w:t> Республика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6,8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0,6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6,2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7,7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5,8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10,4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Чувашская Республика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6,4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6,4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в 3,3р.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в 3,3р.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Пермский край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4,9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4,9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4,0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4,0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Киров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5,7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5,7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14,3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14,3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 xml:space="preserve">Нижегородская </w:t>
                                <w:br/>
                                <w:t> 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7,7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7,7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8,3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8,3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Оренбург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9,8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9,8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2,9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2,9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Пензен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,9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,9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0,0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Самар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4,4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4,4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5,7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5,7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Саратов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2,4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2,4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9,5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9,5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Ульянов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,8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,8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7,4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7,4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keepNext w:val="true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 xml:space="preserve">Уральский 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  <w:t> федеральный округ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55,4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55,4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69,5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69,5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Курган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8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8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6,3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6,3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Свердлов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,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,0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8,3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8,3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Тюмен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0,3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0,3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0,2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0,2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5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 xml:space="preserve">   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в том числе: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 xml:space="preserve">  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 xml:space="preserve">Ханты-Мансийский </w:t>
                                <w:br/>
                                <w:t>    авт.округ - Югра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0,3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0,3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0,3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0,3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 xml:space="preserve">  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 xml:space="preserve">Ямало-Ненецкий </w:t>
                                <w:br/>
                                <w:t>    авт.округ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 xml:space="preserve">  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Тюменская область</w:t>
                                <w:br/>
                                <w:t>    без авт.округов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Челябин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0,2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0,2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7,8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7,8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keepNext w:val="true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  <w:t xml:space="preserve">Сибирский </w:t>
                                <w:br/>
                                <w:t> федеральный округ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587,8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0,4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587,4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81,7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100,0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2,2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83,7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Республика Алтай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Республика Бурятия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2,2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2,2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6,7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6,7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Республика Тыва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,6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,6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2,2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8,7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Республика Хакасия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0,6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0,6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,1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4,9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Алтайский край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,8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,8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7,9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7,9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Забайкальский край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1,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0,3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0,6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4,3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0,0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0,6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5,0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Красноярский край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0,1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0,1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8,9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8,9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Иркут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6,4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6,4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9,4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9,4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Кемеров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3,3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3,3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8,1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8,1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 xml:space="preserve">Новосибирская </w:t>
                                <w:br/>
                                <w:t> 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6,2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6,2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9,6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9,6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Ом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4,7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4,6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24,3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24,2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Том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10,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10,0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9,7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6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9,7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lineRule="auto" w:line="240" w:before="0" w:after="0"/>
                                <w:outlineLvl w:val="4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 xml:space="preserve">Дальневосточный </w:t>
                                <w:br/>
                                <w:t> федеральный округ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723,8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1,5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722,3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64,4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65,9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shd w:fill="D9D9D9" w:val="clear"/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64,4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 xml:space="preserve">Республика Саха </w:t>
                                <w:br/>
                                <w:t> (Якутия)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1,7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1,7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9,2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9,2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Камчатский край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6,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6,0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1,6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1,6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Приморский край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76,8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76,8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6,2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6,2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Хабаровский край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0,0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5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8,5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6,3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18,7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5,6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Амур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1,1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1,1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5,1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5,1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Магадан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,7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,7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1,6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1,6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Сахалинская 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4,5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4,5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3,6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3,6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Еврейская авт.область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0,1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0,1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,7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2,5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1864" w:type="dxa"/>
                              <w:tcBorders>
                                <w:left w:val="double" w:sz="4" w:space="0" w:color="000000"/>
                                <w:bottom w:val="double" w:sz="4" w:space="0" w:color="00000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Чукотский авт.округ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double" w:sz="4" w:space="0" w:color="00000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>
                                <w:bottom w:val="double" w:sz="4" w:space="0" w:color="00000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double" w:sz="4" w:space="0" w:color="00000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double" w:sz="4" w:space="0" w:color="00000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>
                                <w:bottom w:val="double" w:sz="4" w:space="0" w:color="000000"/>
                                <w:right w:val="single" w:sz="8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bottom w:val="double" w:sz="4" w:space="0" w:color="00000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>
                                <w:bottom w:val="double" w:sz="4" w:space="0" w:color="00000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>
                                <w:bottom w:val="double" w:sz="4" w:space="0" w:color="00000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>
                                <w:bottom w:val="double" w:sz="4" w:space="0" w:color="000000"/>
                                <w:right w:val="single" w:sz="8" w:space="0" w:color="80808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bottom w:val="double" w:sz="4" w:space="0" w:color="000000"/>
                                <w:right w:val="double" w:sz="4" w:space="0" w:color="000000"/>
                              </w:tcBorders>
                              <w:tcMar>
                                <w:left w:w="31" w:type="dxa"/>
                                <w:right w:w="31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tLeast" w:line="1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tLeast" w:line="1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tLeast" w:line="1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3. Задолженность по заработной плат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в сельском хозяйстве, охоте и предоставлении услуг в этих областях, лесозаготовках, обрабатывающих производствах по субъектам Российской Федерации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 на 1 января 2017 года: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03"/>
                          <w:gridCol w:w="776"/>
                          <w:gridCol w:w="855"/>
                          <w:gridCol w:w="745"/>
                          <w:gridCol w:w="861"/>
                          <w:gridCol w:w="790"/>
                          <w:gridCol w:w="867"/>
                          <w:gridCol w:w="753"/>
                          <w:gridCol w:w="873"/>
                        </w:tblGrid>
                        <w:tr>
                          <w:trPr/>
                          <w:tc>
                            <w:tcPr>
                              <w:tcW w:w="2403" w:type="dxa"/>
                              <w:vMerge w:val="restart"/>
                              <w:tcBorders>
                                <w:top w:val="double" w:sz="4" w:space="0" w:color="000000"/>
                                <w:left w:val="doub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57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37" w:type="dxa"/>
                              <w:gridSpan w:val="4"/>
                              <w:tcBorders>
                                <w:top w:val="doub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57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 xml:space="preserve">Сельское хозяйство, </w:t>
                                <w:br/>
                                <w:t xml:space="preserve">охота и предоставление услуг в </w:t>
                                <w:br/>
                                <w:t>этих областях, лесозаготовки</w:t>
                              </w:r>
                            </w:p>
                          </w:tc>
                          <w:tc>
                            <w:tcPr>
                              <w:tcW w:w="3283" w:type="dxa"/>
                              <w:gridSpan w:val="4"/>
                              <w:tcBorders>
                                <w:top w:val="double" w:sz="4" w:space="0" w:color="000000"/>
                                <w:bottom w:val="single" w:sz="8" w:space="0" w:color="000000"/>
                                <w:right w:val="double" w:sz="4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57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 xml:space="preserve">Обрабатывающие </w:t>
                                <w:br/>
                                <w:t>производств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vMerge w:val="continue"/>
                              <w:tcBorders>
                                <w:top w:val="double" w:sz="4" w:space="0" w:color="000000"/>
                                <w:left w:val="doub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76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57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 xml:space="preserve">всего, </w:t>
                                <w:br/>
                                <w:t xml:space="preserve">млн. </w:t>
                                <w:br/>
                                <w:t>рублей</w:t>
                              </w:r>
                            </w:p>
                          </w:tc>
                          <w:tc>
                            <w:tcPr>
                              <w:tcW w:w="855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57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 xml:space="preserve">из нее </w:t>
                                <w:br/>
                                <w:t xml:space="preserve">из-за </w:t>
                                <w:br/>
                                <w:t>отсут-ствия собст-венных средств</w:t>
                              </w:r>
                            </w:p>
                          </w:tc>
                          <w:tc>
                            <w:tcPr>
                              <w:tcW w:w="1606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57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 xml:space="preserve">в % к </w:t>
                                <w:br/>
                                <w:t>1 декабря 2016г.</w:t>
                              </w:r>
                            </w:p>
                          </w:tc>
                          <w:tc>
                            <w:tcPr>
                              <w:tcW w:w="790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57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 xml:space="preserve">всего, млн. </w:t>
                                <w:br/>
                                <w:t>рублей</w:t>
                              </w:r>
                            </w:p>
                          </w:tc>
                          <w:tc>
                            <w:tcPr>
                              <w:tcW w:w="867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57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 xml:space="preserve">из нее </w:t>
                                <w:br/>
                                <w:t xml:space="preserve">из-за </w:t>
                                <w:br/>
                                <w:t>отсут-ствия собст-венных средств</w:t>
                              </w:r>
                            </w:p>
                          </w:tc>
                          <w:tc>
                            <w:tcPr>
                              <w:tcW w:w="1626" w:type="dxa"/>
                              <w:gridSpan w:val="2"/>
                              <w:tcBorders>
                                <w:bottom w:val="single" w:sz="8" w:space="0" w:color="000000"/>
                                <w:right w:val="double" w:sz="4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57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 xml:space="preserve">в %  к </w:t>
                                <w:br/>
                                <w:t>1 декабря 2016г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vMerge w:val="continue"/>
                              <w:tcBorders>
                                <w:top w:val="double" w:sz="4" w:space="0" w:color="000000"/>
                                <w:left w:val="doub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76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5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57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57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>из нее</w:t>
                                <w:br/>
                                <w:t> из-за отсут-ствия собст-венных средств</w:t>
                              </w:r>
                            </w:p>
                          </w:tc>
                          <w:tc>
                            <w:tcPr>
                              <w:tcW w:w="790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67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57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000000"/>
                                <w:right w:val="double" w:sz="4" w:space="0" w:color="000000"/>
                              </w:tcBorders>
                              <w:shd w:fill="99CCFF" w:val="clear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ind w:right="-57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lang w:eastAsia="ru-RU"/>
                                </w:rPr>
                                <w:t>из нее</w:t>
                                <w:br/>
                                <w:t> из-за отсут-ствия собст-венных средст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lineRule="atLeast" w:line="180" w:before="0" w:after="0"/>
                                <w:outlineLvl w:val="1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36"/>
                                  <w:szCs w:val="3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Российская Федерация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182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182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84,1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84,1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1604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1604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86,4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86,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lineRule="atLeast" w:line="180" w:before="0" w:after="0"/>
                                <w:outlineLvl w:val="4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 xml:space="preserve">Центральный </w:t>
                                <w:br/>
                                <w:t> федеральный округ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57,4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57,4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100,2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100,2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227,7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227,7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76,5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76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Белгород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,6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,6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8,6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8,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Брян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8,2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8,2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1,7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1,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Владимир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Воронеж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7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7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Иванов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,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,0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Калуж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6,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6,0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0,8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0,8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,8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,8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0,0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Костром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Кур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Липец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Москов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,7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,7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99,9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99,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Орлов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6,6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6,6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7,4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7,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Рязан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Смолен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3,3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3,3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7,5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7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Тамбов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Твер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1,3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1,3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9,9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9,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Туль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2,1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2,1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8,2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8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Ярослав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,4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,4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0,9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0,9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,4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,4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3,5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3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г.Москва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lineRule="auto" w:line="240" w:before="0" w:after="0"/>
                                <w:outlineLvl w:val="4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 xml:space="preserve">Северо-Западный </w:t>
                                <w:br/>
                                <w:t> федеральный округ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35,1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35,1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63,2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63,2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267,3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267,3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81,6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82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24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Республика Карелия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2,7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2,7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2,3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2,3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7,4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7,4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0,3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0,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24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Республика Коми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,1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,1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0,0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0,9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0,9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7,0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7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24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Архангель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,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,0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4,7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4,7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24" w:before="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 xml:space="preserve">   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в том числе: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24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 xml:space="preserve">  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Ненецкий авт.округ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24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 xml:space="preserve">  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 xml:space="preserve">Архангельская </w:t>
                                <w:br/>
                                <w:t>    область без авт.округа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,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,0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4,7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4,7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24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Вологод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,3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,3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5,2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5,2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2,5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2,5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5,5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5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24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 xml:space="preserve">Калининградская </w:t>
                                <w:br/>
                                <w:t> 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2,9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2,9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3,9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3,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24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Ленинград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2,0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2,0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2,3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2,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24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Мурман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,7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,7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2,0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2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6,9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6,9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17,0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17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24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Новгород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3,3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3,3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0,2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0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24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Псков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4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4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2,3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2,3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8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8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0,0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24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г.Санкт-Петербург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9,7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9,7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3,6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9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lineRule="auto" w:line="240" w:before="0" w:after="0"/>
                                <w:outlineLvl w:val="4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 xml:space="preserve">Южный </w:t>
                                <w:br/>
                                <w:t> федеральный округ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26,5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26,5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102,5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102,5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96,6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96,6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72,6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72,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24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Республика Адыгея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24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Республика Калмыкия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3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3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3,9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3,9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24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Республика Крым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,3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,3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0,8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0,8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2,9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2,9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1,2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1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24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Краснодарский край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0,5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0,5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24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Астрахан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,7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,7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9,0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9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24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Волгоград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4,4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4,4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0,0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,8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,8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6,9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6,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24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Ростов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5,6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5,6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3,5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3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24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г.Севастопол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7,5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7,5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5,9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5,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  <w:t xml:space="preserve">Северо-Кавказский </w:t>
                                <w:br/>
                                <w:t> федеральный округ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3,3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3,3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100,3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100,3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28,5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28,5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27,3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27,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24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Республика Дагестан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,3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,3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0,3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0,3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7,3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7,3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11,5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11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24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Республика Ингушетия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24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 xml:space="preserve">Кабардино-Балкарская </w:t>
                                <w:br/>
                                <w:t> Республика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24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 xml:space="preserve">Карачаево-Черкесская </w:t>
                                <w:br/>
                                <w:t> Республика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24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 xml:space="preserve">Республика Северная </w:t>
                                <w:br/>
                                <w:t> Осетия - Алания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3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3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6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24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Чеченская Республика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24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Ставропольский край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  <w:t xml:space="preserve">Приволжский </w:t>
                                <w:br/>
                                <w:t> федеральный округ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23,5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23,5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93,4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93,4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222,1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222,1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95,4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95,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 xml:space="preserve">Республика </w:t>
                                <w:br/>
                                <w:t> Башкортостан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2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2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55,3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55,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Республика Марий Эл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,8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,8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0,5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0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Республика Мордовия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,8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,8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2,9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2,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Республика Татарстан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,9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,9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85,8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85,8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,3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,3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5,6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5,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Удмуртская Республика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Чувашская Республика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9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9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4,7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4,7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49,7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49,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Пермский край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4,0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4,0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1,4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1,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Киров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2,9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2,9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18,6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18,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Нижегород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,6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,6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9,8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9,8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9,9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9,9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0,0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Оренбург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1,2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1,2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5,9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5,9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,7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,7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31,7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31,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Пензен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0,9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0,9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0,0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Самар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4,2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4,2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7,0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7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Саратов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6,8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6,8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4,4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4,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Ульянов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,8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,8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7,4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7,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  <w:t xml:space="preserve">Уральский </w:t>
                                <w:br/>
                                <w:t> федеральный округ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1,8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1,8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33,8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33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Курган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8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8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6,3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6,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Свердлов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Тюмен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80" w:before="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 xml:space="preserve">   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в том числе: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 xml:space="preserve">  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 xml:space="preserve">Ханты-Мансийский </w:t>
                                <w:br/>
                                <w:t>   авт.округ – Югра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 xml:space="preserve">  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 xml:space="preserve">Ямало-Ненецкий 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val="en-US" w:eastAsia="ru-RU"/>
                                </w:rPr>
                                <w:t xml:space="preserve">  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авт.округ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 xml:space="preserve">  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Тюменская область</w:t>
                                <w:br/>
                                <w:t>    без авт.округов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Челябин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  <w:t xml:space="preserve">Сибирский </w:t>
                                <w:br/>
                                <w:t> федеральный округ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33,7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33,7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77,7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77,7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218,7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218,7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90,3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90,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Республика Алтай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Республика Бурятия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0,2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0,2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5,6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5,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Республика Тыва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0,4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0,4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5,0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5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0,6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0,6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3,0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3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Республика Хакасия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Алтайский край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,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,0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7,5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7,5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,8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,8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5,5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5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Забайкальский край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4,4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4,4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1,6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1,6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3,0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3,0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5,1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5,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Красноярский край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,1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,1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0,6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0,6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7,2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7,2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0,8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0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Иркут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0,1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0,1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8,8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8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Кемеров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,1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7,1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95,2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95,2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5,2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5,2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0,0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Новосибир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,6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,6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4,5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64,5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3,1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3,1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12,6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12,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Ом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2,9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22,9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28,8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28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8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Том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8,7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8,7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0,4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0,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lineRule="auto" w:line="240" w:before="0" w:after="0"/>
                                <w:outlineLvl w:val="4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 xml:space="preserve">Дальневосточный </w:t>
                                <w:br/>
                                <w:t> федеральный округ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2,9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2,9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46,4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46,4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541,9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541,9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105,5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shd w:fill="D9D9D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lang w:eastAsia="ru-RU"/>
                                </w:rPr>
                                <w:t>105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Республика Саха (Якутия)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,2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8,2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0,2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90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Камчатский край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8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8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0,0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Приморский край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2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,2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0,0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30,4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530,4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6,8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106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Хабаровский край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Амур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,3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3,3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2,1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42,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Магадан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Сахалинская 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Еврейская авт.область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8" w:space="0" w:color="80808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single" w:sz="8" w:space="0" w:color="80808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3" w:type="dxa"/>
                              <w:tcBorders>
                                <w:left w:val="double" w:sz="4" w:space="0" w:color="000000"/>
                                <w:bottom w:val="doub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Чукотский авт.округ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double" w:sz="4" w:space="0" w:color="00000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bottom w:val="double" w:sz="4" w:space="0" w:color="00000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bottom w:val="double" w:sz="4" w:space="0" w:color="00000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doub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double" w:sz="4" w:space="0" w:color="00000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>
                                <w:bottom w:val="double" w:sz="4" w:space="0" w:color="00000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>
                                <w:bottom w:val="double" w:sz="4" w:space="0" w:color="000000"/>
                                <w:right w:val="single" w:sz="8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>
                                <w:bottom w:val="double" w:sz="4" w:space="0" w:color="000000"/>
                                <w:right w:val="doub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31" w:type="dxa"/>
                            <w:bottom w:w="0" w:type="dxa"/>
                            <w:right w:w="31" w:type="dxa"/>
                          </w:tblCellMar>
                        </w:tblPr>
                        <w:tblGrid>
                          <w:gridCol w:w="8923"/>
                        </w:tblGrid>
                        <w:tr>
                          <w:trPr/>
                          <w:tc>
                            <w:tcPr>
                              <w:tcW w:w="892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0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lang w:eastAsia="ru-RU"/>
                                </w:rPr>
                                <w:t>Примечание. В отдельных случаях незначительные расхождения между итогом и суммой слагаемых объясняются округлением данных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pBdr>
          <w:top w:val="single" w:sz="6" w:space="0" w:color="000000"/>
        </w:pBdr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рочная информация по актуальным вопросам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тступ основного текс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32:00Z</dcterms:created>
  <dc:creator>Admin</dc:creator>
  <dc:description/>
  <cp:keywords/>
  <dc:language>en-US</dc:language>
  <cp:lastModifiedBy>user</cp:lastModifiedBy>
  <dcterms:modified xsi:type="dcterms:W3CDTF">2017-01-26T04:38:00Z</dcterms:modified>
  <cp:revision>3</cp:revision>
  <dc:subject/>
  <dc:title/>
</cp:coreProperties>
</file>